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/>
        <w:t xml:space="preserve">             </w:t>
      </w:r>
      <w:r>
        <w:rPr>
          <w:bCs/>
        </w:rPr>
        <w:t>86MS0049-01-2024-004839-49</w:t>
      </w:r>
    </w:p>
    <w:p>
      <w:pPr>
        <w:pStyle w:val="Normal"/>
        <w:ind w:firstLine="708"/>
        <w:jc w:val="right"/>
        <w:rPr/>
      </w:pPr>
      <w:r>
        <w:rPr/>
        <w:t>Дело № 5</w:t>
      </w:r>
      <w:r>
        <w:rPr>
          <w:color w:val="FF0000"/>
        </w:rPr>
        <w:t>-1683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15.06.2024 года в 00 час. 01 мин. по адресу город Нижневартовск, ул. Индустриальная, д. 95, стр.1, 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405027562 от 05.04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№ 18810886240920062395 от 30.07.2024, извещение о составлении протокола об административном правонарушении от 17.06.2024 г., копию постановления № 18810586240405027562 от 05.04.2024 года по делу об административном правонарушении, карточку учета транспортного средства, выписку из ЕГРН, сведения ГИС ГМП в соответствии с которыми штраф по постановлению оплачен 01.07.2024 в рамках ИП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ind w:firstLine="567"/>
        <w:jc w:val="both"/>
        <w:rPr/>
      </w:pPr>
      <w:r>
        <w:rPr/>
        <w:t>Постановление № 18810586240405027562 от 05.04.2024 года по делу об административном правонарушении было направлено административным органом по месту нахождения привлекаемого лица, заказным письмом с уведомлением. Направленное привлекаемому лицу постановление было вручено 05.04.2024</w:t>
      </w:r>
    </w:p>
    <w:p>
      <w:pPr>
        <w:pStyle w:val="Normal"/>
        <w:ind w:firstLine="567"/>
        <w:jc w:val="both"/>
        <w:rPr/>
      </w:pPr>
      <w:r>
        <w:rPr/>
        <w:t xml:space="preserve">Таким образом постановление № 18810586240405027562 от 05.04.2024 года вступило в законную силу 16.04.2024 года, следовательно, штраф должен был быть уплачен по 14.06.2024 года включительно, штраф был оплачен 01.07.2024, то есть позже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>, УИН: 0412365400435016832420105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Т.В. Голубкин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1683-2103/2024 мирового судьи судебного участка № 3 Нижневартовского судебного района города окружного значения Нижневартовска ХМАО - Югры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